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4997-76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11 сентября 2025 года                                                     город Нижневартовск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при секретаре Сушинской Ю.В.,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 2-2622-2109/2025 по иску Администрации города Екатеринбурга к Некрасову Василию Владимировичу о взыскании по договору аренды земельного участка,</w:t>
      </w:r>
    </w:p>
    <w:p>
      <w:pPr>
        <w:pStyle w:val="TextBodyIndent"/>
        <w:ind w:left="-18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 Гражданского процессуального кодекса Российской Федерации,  </w:t>
      </w:r>
    </w:p>
    <w:p>
      <w:pPr>
        <w:pStyle w:val="Normal"/>
        <w:ind w:left="-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firstLine="540"/>
        <w:rPr/>
      </w:pPr>
      <w:r>
        <w:rPr>
          <w:sz w:val="26"/>
          <w:szCs w:val="26"/>
        </w:rPr>
        <w:t xml:space="preserve">Исковые требования Администрации города Екатеринбурга к Некрасову Василию Владимировичу о взыскании по договору аренды земельного участка, удовлетворить. </w:t>
      </w:r>
    </w:p>
    <w:p>
      <w:pPr>
        <w:pStyle w:val="TextBody"/>
        <w:ind w:left="-180" w:firstLine="540"/>
        <w:rPr/>
      </w:pPr>
      <w:r>
        <w:rPr>
          <w:sz w:val="26"/>
          <w:szCs w:val="26"/>
        </w:rPr>
        <w:t xml:space="preserve">Взыскать с Некрасова Василия Владимировича (паспорт ***) в пользу Администрации города Екатеринбурга (ИНН 6661004661) задолженность по арендной плате за период с ноября 2022 по январь 2025 года в размере 9 792,69 руб. (УИН 0317929318000000003005534), неустойку за период с 11.04.2024 по 23.01.2025 г. в размере 2 295,06 руб. (УИН 0317929318000000003005548), всего 12 087,75 рублей. </w:t>
      </w:r>
    </w:p>
    <w:p>
      <w:pPr>
        <w:pStyle w:val="TextBody"/>
        <w:ind w:left="-18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зыскать с Некрасова Василия Владимировича (паспорт ***) государственную пошлину в бюджет города окружного значения Нижневартовска в размере 4 000 рублей. </w:t>
      </w:r>
    </w:p>
    <w:p>
      <w:pPr>
        <w:pStyle w:val="TextBody"/>
        <w:ind w:left="-180" w:firstLine="540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TextBody"/>
        <w:ind w:left="-180" w:firstLine="540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left="-180" w:firstLine="540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180" w:firstLine="540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ind w:left="-180" w:firstLine="540"/>
        <w:rPr/>
      </w:pPr>
      <w:r>
        <w:rPr>
          <w:sz w:val="26"/>
          <w:szCs w:val="26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9.</w:t>
      </w:r>
    </w:p>
    <w:p>
      <w:pPr>
        <w:pStyle w:val="TextBody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